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перв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05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исполнении бюджета муниципального образования город Рубцовск Алтайского края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ьянков Владими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ич О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к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ева М.В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19.12.2024 № 397 «О бюджете муниципального образования городской округ город Рубцовск Алтайского края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ьянков Владими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Главы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ич О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к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ева М.В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шкин Серг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ич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 Администрации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 </w:t>
            </w:r>
            <w:r>
              <w:rPr>
                <w:b/>
                <w:bCs/>
                <w:iCs/>
              </w:rPr>
              <w:t xml:space="preserve">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шкин Серг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ич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ой работы Администрации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тулева Ел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сильевна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 по законодательству, вопросам законности и местному самоуправлению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еева Мар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ётной палаты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е изменений в решение Рубцовского городского Совета депутатов Алтайского края от 21.09.2023 № 199 «О денежном содержании муниципальных служащих Контрольно-счётной палаты города Рубцовска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еева Мар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нтрольно-счётной палаты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 20.09.2012 № 866 «Об утверждении Положения о присвоении звания «Почетный гражданин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тулева Ел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асильевн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председателя комитета по законодательству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Положение о Почетной грамоте Рубцовского городского Совета депутатов Алтайского края, утвержденное решением Рубцовского городского Совета депутатов Алтайского края от 16.06.2022 № 831 «О наградах Рубцовского городского Совета депутатов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тулева Ел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асильевн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по законодательству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чет о деятельности Контрольно-счётной палаты города Рубцовска Алтайского края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еева Мар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нтрольно-счётной палаты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19.09.2024 № 368 «Об утверждении Прогнозного плана приватизации объектов муниципальной собственности на 2025 - 2027 годы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акова Лариса Владимировна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председателя комитета Администрации города по управлению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Степана Разина, 196, помещение 61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акова Лариса Владимировн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Администрации город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О даче согласия на прием в собственность муниципального образования городской округ город Рубцовск Алтайского края бесхозяйного объекта недвижимости - электрической сети ВЛ 0,4 кВ от КТП 10/04 кВ, расположенной по адресу:  г. Рубцовск, от ТП ИП Суркова В.Е. по ул. Сельской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акова Лариса Владимировн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Администрации город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1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 даче согласия на прием в собственность муниципального образования городской округ город Рубцовск Алтайского края бесхозяйных объектов недвижимости - водопроводных сетей, расположенных на территории муниципального образования городской округ город Рубцовск Алтайского края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акова Лариса Владимировн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Администрации город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даче согласия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легкового седана ГАЗ 31105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акова Лариса Владимировн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. председателя комитета Администрации город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награждении Почетной грамотой Рубцовского городск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кандидатурах в состав межведомственной комиссии по приемке федеральных, краевых государственных бюджетных, муниципальных бюджетных, автономных образовательных учреждений к началу 2025-2026 учебного год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мель Владимир Леонидо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создании рабочей группы по разработке проекта решения «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комплексе мероприятий по сбору и вывозу твердых коммунальных отходов на территории муниципального образования город Рубцов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Геннадьевич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ОО «ТКО-Сервис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3:00Z</dcterms:created>
  <dc:creator>Пользователь</dc:creator>
  <dc:description/>
  <cp:keywords/>
  <dc:language>en-US</dc:language>
  <cp:lastModifiedBy>Сергеева</cp:lastModifiedBy>
  <cp:lastPrinted>2025-05-16T10:06:00Z</cp:lastPrinted>
  <dcterms:modified xsi:type="dcterms:W3CDTF">2025-05-16T06:59:00Z</dcterms:modified>
  <cp:revision>7</cp:revision>
  <dc:subject/>
  <dc:title>«УТВЕРЖДАЮ»</dc:title>
</cp:coreProperties>
</file>